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b/>
          <w:b/>
          <w:sz w:val="20"/>
        </w:rPr>
      </w:pPr>
      <w:r>
        <w:rPr>
          <w:b/>
          <w:sz w:val="20"/>
        </w:rPr>
        <w:t>Приложение № 4</w:t>
      </w:r>
    </w:p>
    <w:p>
      <w:pPr>
        <w:pStyle w:val="Normal"/>
        <w:ind w:left="2124" w:firstLine="708"/>
        <w:jc w:val="right"/>
        <w:rPr>
          <w:b/>
          <w:b/>
          <w:sz w:val="20"/>
        </w:rPr>
      </w:pPr>
      <w:r>
        <w:rPr>
          <w:b/>
          <w:sz w:val="20"/>
        </w:rPr>
        <w:t>к Договору № _________________ от «____» __________________ 20___г.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ериодичность работ по содержанию общего имущества многоквартирного дома</w:t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Style13"/>
        <w:rPr/>
      </w:pPr>
      <w:r>
        <w:rPr/>
        <w:t>Периодичность работ по уборке мусоропровода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ичность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ление мусора из мусороприемных ка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раза в неделю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орка мусороприемных ка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раза в неделю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орка загрузочных клапанов мусоропров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раза в неделю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анение зас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ериодичность работ по уборке лестничных клеток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60"/>
        <w:gridCol w:w="1560"/>
        <w:gridCol w:w="1560"/>
      </w:tblGrid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боты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оборудования на лестничных клетках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орудование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соропро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фт и мусоропрово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жное подметание лестничных площадок и маршей, нижних трех эта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лажное подметание лестничных площадок и маршей, выше третьего этаж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раз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раз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раз в недел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ытье пола кабины лиф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раза в месяц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ытье лестничных площадок и маршей, нижних трех эта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раза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раза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раза в месяц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ытье лестничных площадок и маршей, выше третьего эта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жная протирка подоко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ытье ок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жная протирка элементов лестничных кле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ериодичность работ по уборке территорий домовладений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60"/>
        <w:gridCol w:w="1560"/>
        <w:gridCol w:w="1560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уборочных работ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ы территории</w:t>
            </w:r>
          </w:p>
        </w:tc>
      </w:tr>
      <w:tr>
        <w:trPr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олодный перио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двигание и подметание свежевыпавшего снега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раз за период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ыпка территорий песком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аз за период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чистка территорий от наледи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аз за период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раза в неделю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орка контейнерных площадок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раз в неделю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плый период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метание территори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раз за период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орка газоно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раз за период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ижка живой изгороди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раза за период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ьба травы, сгребание скошенной травы, перекопка почвы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раза за период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раза в неделю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орка контейнерных площадок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раз в неделю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Председатель ТСЖ</w:t>
        <w:tab/>
        <w:tab/>
        <w:t>__________________ /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ОО УК «Комфорт»</w:t>
        <w:tab/>
        <w:t>__________________ О.В. Наумова</w:t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17:00Z</dcterms:created>
  <dc:creator>economist</dc:creator>
  <dc:description/>
  <cp:keywords/>
  <dc:language>en-US</dc:language>
  <cp:lastModifiedBy>Admin</cp:lastModifiedBy>
  <dcterms:modified xsi:type="dcterms:W3CDTF">2012-10-14T10:46:00Z</dcterms:modified>
  <cp:revision>46</cp:revision>
  <dc:subject/>
  <dc:title/>
</cp:coreProperties>
</file>