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>Состав общего имущества многоквартирного дома по пр. Ленина д.186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сведения о многоквартирном дом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405"/>
        <w:gridCol w:w="300"/>
        <w:gridCol w:w="705"/>
        <w:gridCol w:w="2025"/>
        <w:gridCol w:w="3375"/>
        <w:gridCol w:w="30"/>
      </w:tblGrid>
      <w:tr>
        <w:trPr/>
        <w:tc>
          <w:tcPr>
            <w:tcW w:w="3615" w:type="dxa"/>
            <w:gridSpan w:val="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Адрес многоквартирного дома 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Обнинск, пр. Ленина, д.1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40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Кадастровый номер многоквартирного дома </w:t>
            </w:r>
          </w:p>
        </w:tc>
        <w:tc>
          <w:tcPr>
            <w:tcW w:w="3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:27:030301 2008г.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Год постройки </w:t>
            </w:r>
          </w:p>
        </w:tc>
        <w:tc>
          <w:tcPr>
            <w:tcW w:w="681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987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Количество этажей </w:t>
            </w:r>
          </w:p>
        </w:tc>
        <w:tc>
          <w:tcPr>
            <w:tcW w:w="64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Количество квартир </w:t>
            </w:r>
          </w:p>
        </w:tc>
        <w:tc>
          <w:tcPr>
            <w:tcW w:w="61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6. Строительный объем _______20814______ куб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 Площадь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а) лоджий с к=0,5 ____________155,2_______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 xml:space="preserve">б) жилых помещений (общая площадь квартир) ______4084,5____ кв.м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) помещений общего пользования (общая площадь нежилых помещений, входящих в состав общего имущества в многоквартирном доме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мусоросборник  _____________4,6_________кв .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лощадь лестниц (включая межквартирные лестничные площадки) ___832,3__кв. 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 xml:space="preserve">тех. этаж ___________598,1______________кв. м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подполье_________598,1______________кв. м. дер. (55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</w:rPr>
              <w:t>лифт __________________3,3____________ кв. 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шилки ___________103,6_____________кв. 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2"/>
              </w:rPr>
              <w:t>8. Количество лестниц _____________1___________________ш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Площадь   земельного   участка__6000 м2 по техническому паспорту от 23.08.1995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Heading"/>
        <w:jc w:val="center"/>
        <w:rPr/>
      </w:pPr>
      <w:r>
        <w:rPr/>
        <w:t>II. Техническая характеристика многоквартирного дома</w:t>
      </w:r>
    </w:p>
    <w:tbl>
      <w:tblPr>
        <w:tblW w:w="7935" w:type="dxa"/>
        <w:jc w:val="left"/>
        <w:tblInd w:w="10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2252"/>
        <w:gridCol w:w="2788"/>
      </w:tblGrid>
      <w:tr>
        <w:trPr>
          <w:trHeight w:val="14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7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ундамент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й с монолитным ж/бетонным ростверко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. отмост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етонная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29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.2. цокол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крашен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ружные и внутренние  капитальные стены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ый кирпич с облицовкой керамическим и красным кирпичем</w:t>
            </w:r>
          </w:p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ерегородк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гипсолитов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ч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этаж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ьные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/бет. 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7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рыша</w:t>
            </w:r>
          </w:p>
          <w:p>
            <w:pPr>
              <w:pStyle w:val="Normal"/>
              <w:ind w:firstLine="24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, рулонная совмещенная с перекрытием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ы в местах общего пользова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,  плитка ПХВ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. </w:t>
            </w: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 с окраской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двер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 с окраско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8. Отдел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внутрення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, побелка, масляная окраск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мусоропрово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.  ствол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лифт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ссажирский,   грузопассажирский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53" w:right="-2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вентиляц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9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 дымоуда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. пожарная сигнализац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 автоматика дымоудалени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7. система пожаротушения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электр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 холодно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 горячее водоснабж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 канализац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ные труб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центральное отопление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 трубы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 отопительные приборы (в местах общего пользования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чугунные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Крыльц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/б. плиты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01" w:right="850" w:gutter="0" w:header="0" w:top="6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27:00Z</dcterms:created>
  <dc:creator>директор</dc:creator>
  <dc:description/>
  <cp:keywords/>
  <dc:language>en-US</dc:language>
  <cp:lastModifiedBy>Светлана</cp:lastModifiedBy>
  <cp:lastPrinted>2008-05-13T12:51:00Z</cp:lastPrinted>
  <dcterms:modified xsi:type="dcterms:W3CDTF">2013-05-30T11:13:00Z</dcterms:modified>
  <cp:revision>59</cp:revision>
  <dc:subject/>
  <dc:title>УТВЕРЖДАЮ</dc:title>
</cp:coreProperties>
</file>