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Состав общего имущества многоквартирного дома по пр. Ленина д.19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сведения о многоквартирном дом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405"/>
        <w:gridCol w:w="300"/>
        <w:gridCol w:w="705"/>
        <w:gridCol w:w="2025"/>
        <w:gridCol w:w="3375"/>
        <w:gridCol w:w="30"/>
      </w:tblGrid>
      <w:tr>
        <w:trPr/>
        <w:tc>
          <w:tcPr>
            <w:tcW w:w="3615" w:type="dxa"/>
            <w:gridSpan w:val="4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дрес многоквартирного дома 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Обнинск, пр. Ленина, д.1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40" w:type="dxa"/>
            <w:gridSpan w:val="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Кадастровый номер многоквартирного дома </w:t>
            </w:r>
          </w:p>
        </w:tc>
        <w:tc>
          <w:tcPr>
            <w:tcW w:w="3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:27:030301 2008г.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Год постройки </w:t>
            </w:r>
          </w:p>
        </w:tc>
        <w:tc>
          <w:tcPr>
            <w:tcW w:w="681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Количество этажей </w:t>
            </w:r>
          </w:p>
        </w:tc>
        <w:tc>
          <w:tcPr>
            <w:tcW w:w="64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Количество квартир </w:t>
            </w:r>
          </w:p>
        </w:tc>
        <w:tc>
          <w:tcPr>
            <w:tcW w:w="61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Строительный объем _______15283______ куб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Площадь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) лоджий с к=0,5 ____________204,5___________ кв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) жилых помещений (общая площадь квартир) ______3829,2____ кв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) помещений общего пользования (общая площадь нежилых помещений, входящих в состав общего имущества в многоквартирном доме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соросборник  _____________2_________кв .м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лощадь лестниц (включая межквартирные лестничные площадки) ___589,7__кв. 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вал_____________561,6______________кв. м. (550) СЭС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этаж____________561,6______________кв. 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фт ________________2,2______________ кв. 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Количество лестниц _____________2__________________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Площадь   земельного   участка__6200 м2 по техническому паспорту от 30.03.1989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II. Техническая характеристика многоквартирного дома</w:t>
      </w:r>
    </w:p>
    <w:tbl>
      <w:tblPr>
        <w:tblW w:w="7935" w:type="dxa"/>
        <w:jc w:val="left"/>
        <w:tblInd w:w="10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252"/>
        <w:gridCol w:w="2788"/>
      </w:tblGrid>
      <w:tr>
        <w:trPr>
          <w:trHeight w:val="14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ундамен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 отмостк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етонна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29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.2. цокол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краше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ружные и внутренние  капитальные стен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бетонные панели</w:t>
            </w:r>
          </w:p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городк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бетонны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ач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этаж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ь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75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рыша</w:t>
            </w:r>
          </w:p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, рулонная совмещенная с перекрытие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ы в местах общего пользован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бетонные,  плитка ПХВ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</w:t>
            </w: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 с окраско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двер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с окраско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. Отдел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внутрення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мусоропров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/цем.  ство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лифт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пассажирски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вентиляц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9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очно-вытяжная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 дымоудал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. пожарная сигнализац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 автоматика дымоудален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. система пожаротушен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электроснабж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холодное водоснабж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 горячее водоснабж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 канализац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труб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 центральное отопл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 отопительные приборы (в местах общего пользования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чугунны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Крыльц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.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701" w:right="850" w:gutter="0" w:header="0" w:top="814" w:footer="72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7:00Z</dcterms:created>
  <dc:creator>директор</dc:creator>
  <dc:description/>
  <cp:keywords/>
  <dc:language>en-US</dc:language>
  <cp:lastModifiedBy>Светлана</cp:lastModifiedBy>
  <cp:lastPrinted>2008-05-13T13:05:00Z</cp:lastPrinted>
  <dcterms:modified xsi:type="dcterms:W3CDTF">2013-05-30T11:16:00Z</dcterms:modified>
  <cp:revision>59</cp:revision>
  <dc:subject/>
  <dc:title>УТВЕРЖДАЮ</dc:title>
</cp:coreProperties>
</file>