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Состав общего имущества многоквартирного дома по ул. Звездная д.1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сведения о многоквартирном дом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405"/>
        <w:gridCol w:w="300"/>
        <w:gridCol w:w="705"/>
        <w:gridCol w:w="2025"/>
        <w:gridCol w:w="3375"/>
        <w:gridCol w:w="30"/>
      </w:tblGrid>
      <w:tr>
        <w:trPr/>
        <w:tc>
          <w:tcPr>
            <w:tcW w:w="3615" w:type="dxa"/>
            <w:gridSpan w:val="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дрес многоквартирного дома 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Обнинск, ул. Звездная, д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40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Кадастровый номер многоквартирного дома </w:t>
            </w:r>
          </w:p>
        </w:tc>
        <w:tc>
          <w:tcPr>
            <w:tcW w:w="3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:27:030602:33 от 06.12.2005г.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Год постройки </w:t>
            </w:r>
          </w:p>
        </w:tc>
        <w:tc>
          <w:tcPr>
            <w:tcW w:w="68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975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Количество этажей </w:t>
            </w:r>
          </w:p>
        </w:tc>
        <w:tc>
          <w:tcPr>
            <w:tcW w:w="64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Количество квартир </w:t>
            </w:r>
          </w:p>
        </w:tc>
        <w:tc>
          <w:tcPr>
            <w:tcW w:w="61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6. Строительный объем _______20833_____ куб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Площад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а) балконов, лоджий с коэф.____________121,6______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б) жилых помещений (общая площадь квартир) ______4213,1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) помещений общего пользования (общая площадь нежилых помещений, входящих в состав общего имущества в многоквартирном доме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фт  ________1_______________кв .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мусоросборник  _________6,8____________кв .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площадь лестниц (включая межквартирные лестничные площадки) ___974,8__кв. 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техподполье ____________796,4______________кв. м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>8. Количество лестниц _____________1____________________ 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Площадь   земельного   участка 7400 кв.м. по техническому паспорту 24.01.1977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Техническая характеристика многоквартирного дома</w:t>
      </w:r>
    </w:p>
    <w:tbl>
      <w:tblPr>
        <w:tblW w:w="7935" w:type="dxa"/>
        <w:jc w:val="left"/>
        <w:tblInd w:w="9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252"/>
        <w:gridCol w:w="2788"/>
      </w:tblGrid>
      <w:tr>
        <w:trPr>
          <w:trHeight w:val="1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ундамен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/бетонный свайный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 отмост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тонна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2. цокол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раше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ружные и внутренние  капитальные стен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ые </w:t>
            </w:r>
          </w:p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городк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литов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ч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этаж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ь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7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рыша</w:t>
            </w:r>
          </w:p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, рулонная совмещенная с перекрытием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ы в местах общего пользова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, плитка ПХ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 с окраско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двер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с окраско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. Отдел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нутрення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мусоропров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сбоцементный  ство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лифт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вентиляц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 дымоуда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. пожарная сигнализац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 автоматика дымоудален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 система пожаротуше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электр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холодно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 горяче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 канализац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труб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центральное отоп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 отопительные приборы (в местах общего пользования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чугунн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Крыльц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.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</w:tbl>
    <w:p>
      <w:pPr>
        <w:pStyle w:val="Preformat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2"/>
      <w:type w:val="nextPage"/>
      <w:pgSz w:w="12240" w:h="15840"/>
      <w:pgMar w:left="1701" w:right="850" w:gutter="0" w:header="0" w:top="651" w:footer="72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7:00Z</dcterms:created>
  <dc:creator>директор</dc:creator>
  <dc:description/>
  <cp:keywords/>
  <dc:language>en-US</dc:language>
  <cp:lastModifiedBy>Светлана</cp:lastModifiedBy>
  <cp:lastPrinted>2008-07-16T13:52:00Z</cp:lastPrinted>
  <dcterms:modified xsi:type="dcterms:W3CDTF">2013-05-30T10:32:00Z</dcterms:modified>
  <cp:revision>65</cp:revision>
  <dc:subject/>
  <dc:title>УТВЕРЖДАЮ</dc:title>
</cp:coreProperties>
</file>