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Состав общего имущества многоквартирного дома по ул. Звездная д.9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бщие сведения о многоквартирном дом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405"/>
        <w:gridCol w:w="300"/>
        <w:gridCol w:w="705"/>
        <w:gridCol w:w="2025"/>
        <w:gridCol w:w="3375"/>
        <w:gridCol w:w="30"/>
      </w:tblGrid>
      <w:tr>
        <w:trPr/>
        <w:tc>
          <w:tcPr>
            <w:tcW w:w="3615" w:type="dxa"/>
            <w:gridSpan w:val="4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дрес многоквартирного дома 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Обнинск, ул. Звездная, д.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40" w:type="dxa"/>
            <w:gridSpan w:val="5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Кадастровый номер многоквартирного дома </w:t>
            </w:r>
          </w:p>
        </w:tc>
        <w:tc>
          <w:tcPr>
            <w:tcW w:w="3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:27:030602:169 от 23.04.2010г.</w:t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Год постройки </w:t>
            </w:r>
          </w:p>
        </w:tc>
        <w:tc>
          <w:tcPr>
            <w:tcW w:w="681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976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Количество этажей </w:t>
            </w:r>
          </w:p>
        </w:tc>
        <w:tc>
          <w:tcPr>
            <w:tcW w:w="640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910" w:type="dxa"/>
            <w:gridSpan w:val="3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Количество квартир </w:t>
            </w:r>
          </w:p>
        </w:tc>
        <w:tc>
          <w:tcPr>
            <w:tcW w:w="61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</w:rPr>
              <w:t xml:space="preserve">6. Строительный объем _______8720_____ куб.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Площадь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</w:rPr>
              <w:t xml:space="preserve">а) балконов, лоджий с коэф.____________72,9__________ кв.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</w:rPr>
              <w:t xml:space="preserve">б) жилых помещений (общая площадь квартир) ______2077,5____ кв.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) помещений общего пользования (общая площадь нежилых помещений, входящих в состав общего имущества в многоквартирном доме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ифт  ________1_______________кв.м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</w:rPr>
              <w:t xml:space="preserve">мусоросборник  ________18_______________кв.м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</w:rPr>
              <w:t xml:space="preserve">площадь лестниц (включая межквартирные лестничные площадки) ___243,1__кв. 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</w:rPr>
              <w:t xml:space="preserve">подвал ____________349,4______________кв. м.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</w:rPr>
              <w:t>8. Количество лестниц _____________1____________________ шт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Площадь   земельного   участка 3300 кв.м. по техническому паспорту от 29.01.1999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Техническая характеристика многоквартирного дома</w:t>
      </w:r>
    </w:p>
    <w:tbl>
      <w:tblPr>
        <w:tblW w:w="7935" w:type="dxa"/>
        <w:jc w:val="left"/>
        <w:tblInd w:w="10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2252"/>
        <w:gridCol w:w="2788"/>
      </w:tblGrid>
      <w:tr>
        <w:trPr>
          <w:trHeight w:val="14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7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ундамент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ж/бетонный свайный 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1. отмостк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етонна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29" w:hRule="atLeast"/>
          <w:cantSplit w:val="true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.2. цоколь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крашен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ружные и внутренние  капитальные стены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ные </w:t>
            </w:r>
          </w:p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городки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олитовые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ачны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.  плит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этажны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.  плит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ьные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.  плит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75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рыша</w:t>
            </w:r>
          </w:p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, рулонная совмещенная с перекрытием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ы в местах общего пользования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о-бетонные, плитка ПХВ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1. </w:t>
            </w: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 с окраской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двери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 с окраской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8. Отдел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внутрення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стен, побелка, масляная окраск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 мусоропров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сбоцементный  ствол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 лифт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 вентиляция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9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чно-вытяжная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. дымоудаление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5. пожарная сигнализация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 автоматика дымоудаления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7. система пожаротушения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 электроснабжение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ая проводк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 холодное водоснабжение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труб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 горячее водоснабж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труб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 канализац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ые труб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 центральное отопление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труб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. отопительные приборы (в местах общего пользования)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ы чугунные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Крыльц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/б. плит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</w:tbl>
    <w:p>
      <w:pPr>
        <w:pStyle w:val="Preformat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footerReference w:type="default" r:id="rId2"/>
      <w:type w:val="nextPage"/>
      <w:pgSz w:w="12240" w:h="15840"/>
      <w:pgMar w:left="1701" w:right="850" w:gutter="0" w:header="0" w:top="814" w:footer="72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27:00Z</dcterms:created>
  <dc:creator>директор</dc:creator>
  <dc:description/>
  <cp:keywords/>
  <dc:language>en-US</dc:language>
  <cp:lastModifiedBy>Светлана</cp:lastModifiedBy>
  <cp:lastPrinted>2008-07-16T14:10:00Z</cp:lastPrinted>
  <dcterms:modified xsi:type="dcterms:W3CDTF">2013-05-30T10:34:00Z</dcterms:modified>
  <cp:revision>63</cp:revision>
  <dc:subject/>
  <dc:title>УТВЕРЖДАЮ</dc:title>
</cp:coreProperties>
</file>